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онному сообщению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1" w:hanging="0"/>
        <w:jc w:val="center"/>
        <w:rPr/>
      </w:pPr>
      <w:r>
        <w:rPr>
          <w:b/>
          <w:sz w:val="28"/>
          <w:szCs w:val="28"/>
        </w:rPr>
        <w:t xml:space="preserve">Договор купли-продажи № __/__/__  </w:t>
      </w:r>
    </w:p>
    <w:p>
      <w:pPr>
        <w:pStyle w:val="Normal"/>
        <w:ind w:left="284"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город Ханты-Мансийск     </w:t>
        <w:tab/>
        <w:t xml:space="preserve">                                                       «__» ___ 20___ г. </w:t>
      </w:r>
    </w:p>
    <w:p>
      <w:pPr>
        <w:pStyle w:val="Normal"/>
        <w:ind w:left="284" w:right="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51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Ханты-Мансийский район</w:t>
      </w:r>
      <w:r>
        <w:rPr>
          <w:sz w:val="28"/>
          <w:szCs w:val="28"/>
        </w:rPr>
        <w:t>, осуществляющее полномочия собственника в отношении имущества, составляющего муниципальную каз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й департаментом имущественных и земельных отношений администрации Ханты-Мансийского района (депимущества района), именуемое в дальнейшем «Продавец» в лице 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Положения о Департаменте, и _____________________, с одной стороны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, именуемый в  дальнейшем «Покупатель», с  другой стороны, </w:t>
      </w:r>
      <w:r>
        <w:rPr>
          <w:bCs/>
          <w:color w:val="000000"/>
          <w:sz w:val="28"/>
          <w:szCs w:val="28"/>
        </w:rPr>
        <w:t>вместе именуемые «Стороны»</w:t>
      </w:r>
      <w:r>
        <w:rPr>
          <w:sz w:val="28"/>
          <w:szCs w:val="28"/>
        </w:rPr>
        <w:t>, на  основании протокола заседания единой комиссии по проведению торгов _________________________________ от _________ № ____ заключили настоящий договор купли-продажи о нижеследующем:</w:t>
      </w:r>
    </w:p>
    <w:p>
      <w:pPr>
        <w:pStyle w:val="Normal"/>
        <w:shd w:fill="FFFFFF" w:val="clear"/>
        <w:ind w:left="28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соответствии с настоящим договором Продавец обязуется передать в собственность Покупателя на основаниях и на условиях настоящего договора, а Покупатель принять и оплатить на основаниях и на условиях настоящего договора следующее имущество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1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раж с земельным участком, расположенный по адресу: Ханты-Мансийский автономный округ – Югра, г. Ханты-Мансийск, ул. Павлика Морозова, д. 19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дастровый номер объекта </w:t>
      </w:r>
      <w:r>
        <w:rPr>
          <w:bCs/>
          <w:sz w:val="28"/>
          <w:szCs w:val="28"/>
        </w:rPr>
        <w:t>86:12:0101015:88</w:t>
      </w:r>
      <w:r>
        <w:rPr>
          <w:sz w:val="28"/>
          <w:szCs w:val="28"/>
        </w:rPr>
        <w:t>, назначение: нежилое, количество этажей: 1, площадь 300,7 кв. метров, год постройки – 1975, материал наружных    стен шлакобетонные, рубленные, деревянные (далее – Имущество, гараж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дастровый номер земельного участка 86:12:0101015:365, категория земель: земли населенных пунктов, разрешенное использование: блокированная жилая застройка, площадь 1 849 кв. метров (далее – Имущество, земельный участок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Имущество принадлежит муниципальному образованию Ханты–Мансийский район на праве собственности, о чем в Едином государственном реестре недвижимости сделаны записи регистрации прав № </w:t>
      </w:r>
      <w:r>
        <w:rPr>
          <w:rFonts w:eastAsia="TimesNewRomanPSMT;Yu Gothic"/>
          <w:sz w:val="28"/>
          <w:szCs w:val="28"/>
          <w:lang w:eastAsia="ru-RU"/>
        </w:rPr>
        <w:t>86-72-13/017/2007-168 от 15.06.2007</w:t>
      </w:r>
      <w:r>
        <w:rPr>
          <w:sz w:val="28"/>
          <w:szCs w:val="28"/>
        </w:rPr>
        <w:t xml:space="preserve">, № </w:t>
      </w:r>
      <w:r>
        <w:rPr>
          <w:rFonts w:eastAsia="TimesNewRomanPSMT;Yu Gothic"/>
          <w:sz w:val="28"/>
          <w:szCs w:val="28"/>
          <w:lang w:eastAsia="ru-RU"/>
        </w:rPr>
        <w:t>86:12:0101015:365-86/041/2024-1 от 08.1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На момент заключения договора Имущество не заложено, не арестовано, не передано в аренду или безвозмездное пользование, не обременено правами третьих лиц, в споре и под запрещением (арестом) не состоит, свободно от притязаний третьих лиц </w:t>
      </w:r>
      <w:r>
        <w:rPr>
          <w:color w:val="000000"/>
          <w:sz w:val="26"/>
          <w:szCs w:val="26"/>
          <w:lang w:eastAsia="ru-RU"/>
        </w:rPr>
        <w:t xml:space="preserve">на пользование или </w:t>
      </w:r>
      <w:r>
        <w:rPr>
          <w:color w:val="000000"/>
          <w:sz w:val="28"/>
          <w:szCs w:val="28"/>
          <w:lang w:eastAsia="ru-RU"/>
        </w:rPr>
        <w:t>распоряжение Имуществом, которые противоречили бы правам, предоставляемым Покупателю, либо препятствовали использованию Имущества или могли повлечь прекращение Договора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о которых в момент заключения Договора Продавец знал или должен был знать. Покупатель ознакомлен с состоянием Имущества и его имеющимися недостатками.</w:t>
      </w:r>
    </w:p>
    <w:p>
      <w:pPr>
        <w:pStyle w:val="Normal"/>
        <w:numPr>
          <w:ilvl w:val="0"/>
          <w:numId w:val="3"/>
        </w:numPr>
        <w:ind w:left="64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Цена Имущества в соответствии с результатами торгов составляет                ______________ (______________________) рублей 00 копеек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ж ________________ рублей __ копеек, в том числе НДС в размере 20 %, что составляет _____________ (________________) рублей___</w:t>
      </w:r>
      <w:r>
        <w:rPr>
          <w:sz w:val="28"/>
          <w:szCs w:val="28"/>
        </w:rPr>
        <w:t xml:space="preserve"> копеек;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й участок ___________________________(_____________) рублей ___ копеек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плата НДС осуществляется Покупателем Имущества самостоятельно  согласно абзаца 2 пункта 3 статьи 161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пункт применяется в случае если покупателем является юридическое лицо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Уплата НДС осуществляется Продавцом согласно пункту 3 статьи 161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*пункт применяется в случае если покупателем является физическое лицо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задатка в размере __________ (______________________) рублей ____ копеек засчитывается в счет оплаты Имущества, которая поступает на счет Продавца от оператора электронной площадки АО «Сбербанк-АСТ» в соответствии с регламентом работы электронной площадки.***</w:t>
      </w:r>
    </w:p>
    <w:p>
      <w:pPr>
        <w:pStyle w:val="Normal"/>
        <w:ind w:right="51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в случае установления задатка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Покупатель перечисляет </w:t>
      </w:r>
      <w:r>
        <w:rPr>
          <w:sz w:val="28"/>
          <w:szCs w:val="28"/>
        </w:rPr>
        <w:t xml:space="preserve">в течение 20 дней с даты заключения договора </w:t>
      </w:r>
      <w:r>
        <w:rPr>
          <w:color w:val="000000"/>
          <w:sz w:val="28"/>
          <w:szCs w:val="28"/>
        </w:rPr>
        <w:t xml:space="preserve">подлежащую оплате сумму, указанную в пункте 2.1 договора, за вычетом задатка, единовременным платежом в размере _________ (_________________________________) рублей </w:t>
      </w:r>
      <w:r>
        <w:rPr>
          <w:sz w:val="28"/>
          <w:szCs w:val="28"/>
        </w:rPr>
        <w:t>00 копеек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ж </w:t>
      </w:r>
      <w:r>
        <w:rPr>
          <w:sz w:val="28"/>
          <w:szCs w:val="28"/>
        </w:rPr>
        <w:t>________________(_____________)</w:t>
      </w:r>
      <w:r>
        <w:rPr>
          <w:color w:val="000000"/>
          <w:sz w:val="28"/>
          <w:szCs w:val="28"/>
        </w:rPr>
        <w:t xml:space="preserve"> рублей __ копеек;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й участок ________________(_____________)</w:t>
      </w:r>
      <w:r>
        <w:rPr>
          <w:color w:val="000000"/>
          <w:sz w:val="28"/>
          <w:szCs w:val="28"/>
        </w:rPr>
        <w:t xml:space="preserve"> рублей __ копеек,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ледующим реквизитам: 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ФК по Ханты-Мансийскому автономному округу – Югре (Департамент имущественных и земельных отношений  администрации Ханты-Мансийского района) л/сч № 070010012, ИНН 8601026093/ КПП 860101001, БИК 007162163 в РКЦ г. Ханты-Мансийск//УФК по Ханты-Мансийскому автономному округу – Югре, р/с № </w:t>
      </w:r>
      <w:r>
        <w:rPr>
          <w:color w:val="000000"/>
          <w:sz w:val="28"/>
          <w:szCs w:val="28"/>
          <w:lang w:eastAsia="ru-RU"/>
        </w:rPr>
        <w:t>40102810245370000007</w:t>
      </w:r>
      <w:r>
        <w:rPr>
          <w:sz w:val="28"/>
          <w:szCs w:val="28"/>
        </w:rPr>
        <w:t>, кор.счет 03232643718290008700, ОКТМО 71829000, назначение платежа: Доходы от продажи имущества, находящегося в собственности муниципальных районов (лот № ___ по договору купли-продажи от __.__.202_№ ___/___/__).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jc w:val="center"/>
        <w:rPr/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3.1. Продавец обязуется: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(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) Покупателю по акту приема-передачи в течение 30 (тридцати) дней после выполнения Покупателем обязательства, указанного в разделе 2 настоящего Договора, своевременно и в полном объеме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3.1.2. На основании настоящего Договора в течение 30 дней осуществить в регистрирующем органе государственную регистрацию перехода прав на Имущество, после проведения расчетов между сторонами в полном объеме. 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3.2.1. Осуществить платежи согласно условиям раздела 2 настоящего Договора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нять Имущество (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) по акту приема-передачи в течение 30 (тридцати) дней после полной оплаты цены Имущества. </w:t>
      </w:r>
    </w:p>
    <w:p>
      <w:pPr>
        <w:pStyle w:val="Normal"/>
        <w:widowControl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Нести расходы по уплате государственной пошлины за государственную регистрацию прав собственности на </w:t>
      </w:r>
      <w:r>
        <w:rPr>
          <w:color w:val="000000"/>
          <w:sz w:val="28"/>
          <w:szCs w:val="28"/>
        </w:rPr>
        <w:t>Имущество</w:t>
      </w:r>
      <w:r>
        <w:rPr>
          <w:sz w:val="28"/>
          <w:szCs w:val="28"/>
        </w:rPr>
        <w:t xml:space="preserve"> в соответствии со ст. 333.33 Налогового кодекса Российской Федерации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а основании настоящего Договора в течение 30 дней осуществить государственную регистрацию права собственности на Имущество в органе, осуществляющем государственную регистрацию прав на недвижимость после проведения расчетов между сторонами в полном объеме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настоящего договора не имеют взаимных претензий друг к другу по состоянию Имущества. На момент заключения настоящего Договора Покупатель ознакомлен с состоянием Имущества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0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урегулирования споров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срока исполнения обязательства по оплате Имущества, предусмотренного пунктом 2.3 договора, с покупателя взыскивается неустойка, которая начисляется в размере 1/300 (одна трехсотая) ключевой ставки Центрального банка Российской Федерации, действующей в день, за который начисляется неустойка, от суммы задолженности по оплате имущества за каждые сутки, начиная со дня просрочки исполнения обязательства до дня полной оплаты суммы задолженности. При этом убытки, подлежащие возмещению, взыскиваются в полном объеме сверх неустойки. Уплата неустойки и убытков не освобождает покупателя от исполнения обязательств по оплате имущества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каза или уклонения Покупателя от оплаты Имущества в срок, установленный в п. 2.3 Договора, Продавец вправе отказаться от исполнения Договора, задаток Покупателю не возвращается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0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дача </w:t>
      </w:r>
      <w:r>
        <w:rPr>
          <w:color w:val="000000"/>
          <w:sz w:val="28"/>
          <w:szCs w:val="28"/>
        </w:rPr>
        <w:t xml:space="preserve">Имущества </w:t>
      </w:r>
      <w:r>
        <w:rPr>
          <w:sz w:val="28"/>
          <w:szCs w:val="28"/>
        </w:rPr>
        <w:t>производится Продавцом Покупателю в соответствии с Гражданским кодексом Российской Федерации на основании акта приема-передачи, являющегося с момента его подписания сторонами неотъемлемой частью настоящего Договора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5.2. Продавец считается исполнившим свои обязательства по передаче Имущества после его передачи  Покупателю по акту приема-передачи. 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Покупатель считается исполнившим свои обязанности по оплате после поступления денежных средств на счет Продавца в полном объеме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иск случайной гибели или повреждения </w:t>
      </w:r>
      <w:r>
        <w:rPr>
          <w:color w:val="000000"/>
          <w:sz w:val="28"/>
          <w:szCs w:val="28"/>
        </w:rPr>
        <w:t>Имущества</w:t>
      </w:r>
      <w:r>
        <w:rPr>
          <w:sz w:val="28"/>
          <w:szCs w:val="28"/>
        </w:rPr>
        <w:t xml:space="preserve"> переходит на Покупателя после принятия Имущества по акту приема-передачи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купатель не вправе требовать уменьшения цены, безвозмездного устранения недостатков, возмещения своих расходов на их устранение и иного возмещения последствий передачи Имущества по фактическому состоянию, с которым он был ознакомлен на момент заключения настоящего Договор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5.  Настоящий договор вступает в силу с момента его подписания Сторонами, и действует до фактического исполнения Сторонами вытекающих из него обязательств. Переход и возникновение прав собственности на </w:t>
      </w:r>
      <w:r>
        <w:rPr>
          <w:color w:val="000000"/>
          <w:sz w:val="28"/>
          <w:szCs w:val="28"/>
        </w:rPr>
        <w:t>Имущество</w:t>
      </w:r>
      <w:r>
        <w:rPr>
          <w:sz w:val="28"/>
          <w:szCs w:val="28"/>
        </w:rPr>
        <w:t xml:space="preserve"> между Сторонами подлежит государственной регистрации </w:t>
      </w:r>
      <w:r>
        <w:rPr>
          <w:sz w:val="28"/>
          <w:szCs w:val="28"/>
          <w:lang w:eastAsia="ru-RU"/>
        </w:rPr>
        <w:t xml:space="preserve">в Едином государственном реестре недвижимост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аво собственности на Имущество переходит к Покупателю со дня государственной регистрации перехода права собственности. Покупатель вправе распоряжаться Имуществом в соответствии с его назначением и условиями настоящего Договора с момента государственной регистрации права собственности Покупателя на Имущество.</w:t>
      </w:r>
    </w:p>
    <w:p>
      <w:pPr>
        <w:pStyle w:val="Normal"/>
        <w:widowControl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поры, возникшие при исполнении настоящего договора, подлежат рассмотрению в установленном законом порядке. </w:t>
      </w:r>
    </w:p>
    <w:p>
      <w:pPr>
        <w:pStyle w:val="Formattext"/>
        <w:spacing w:before="0" w:after="0"/>
        <w:ind w:firstLine="42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7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Formattext"/>
        <w:spacing w:before="0" w:after="0"/>
        <w:ind w:firstLine="42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8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й договор изготавливается в электронной форме, подписывается усиленными электронными подписями на электронной площадке и хранится на электронной площадке.</w:t>
      </w:r>
      <w:bookmarkStart w:id="0" w:name="_Hlk16918610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заключения договора в электронной форме Стороны вправе изготовить Договор на бумажном носителе </w:t>
      </w:r>
      <w:bookmarkEnd w:id="0"/>
      <w:r>
        <w:rPr>
          <w:rFonts w:cs="Times New Roman" w:ascii="Times New Roman" w:hAnsi="Times New Roman"/>
          <w:sz w:val="28"/>
          <w:szCs w:val="28"/>
        </w:rPr>
        <w:t>в 3 (трех) экземплярах, имеющих одинаковую юридическую силу, по одному экземпляру для Продавца, Покупателя, регистрирующего органа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/>
      </w:pPr>
      <w:r>
        <w:rPr>
          <w:b/>
          <w:sz w:val="28"/>
          <w:szCs w:val="28"/>
        </w:rPr>
        <w:t>6. Реквизиты и подписи сторон: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артамент имущественных и земельных отношений администрации  Ханты-Мансий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8508, Ханты-Мансийский автономный округ – Югра, Ханты-Мансийский район, сельское поселение Шапша, д. Шапша, ул. Северная, д. 6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телефоны: 628002, Ханты-Мансийский автономный округ – Югра, г. Ханты-Мансийск, ул. Гагарина, 214; тел.:(3467) 35-28-16, 35-28-15, т/ф.(3467)35-28-11 </w:t>
      </w:r>
    </w:p>
    <w:p>
      <w:pPr>
        <w:pStyle w:val="Normal"/>
        <w:spacing w:before="0" w:after="0"/>
        <w:ind w:right="-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8601026093, КПП 860101001, лицевой счет 070.01.001.1, расчетный </w:t>
      </w:r>
    </w:p>
    <w:p>
      <w:pPr>
        <w:pStyle w:val="Normal"/>
        <w:spacing w:before="0" w:after="0"/>
        <w:ind w:right="-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40102810245370000007, казначейский счет 03231643718290008700, </w:t>
      </w:r>
    </w:p>
    <w:p>
      <w:pPr>
        <w:pStyle w:val="Normal"/>
        <w:spacing w:before="0" w:after="0"/>
        <w:ind w:right="-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         ___________________________________ </w:t>
      </w:r>
      <w:r>
        <w:rPr>
          <w:b/>
          <w:sz w:val="28"/>
          <w:szCs w:val="28"/>
        </w:rPr>
        <w:t>__________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b/>
          <w:sz w:val="28"/>
          <w:szCs w:val="28"/>
        </w:rPr>
        <w:t xml:space="preserve">Покупатель: 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076" w:leader="none"/>
        </w:tabs>
        <w:ind w:left="284" w:right="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76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</w:t>
        <w:tab/>
        <w:t xml:space="preserve">_____________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center" w:pos="5076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76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/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ind w:left="284"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город Ханты-Мансийск     </w:t>
        <w:tab/>
        <w:t xml:space="preserve">                            «____» _____________ 202__ г. </w:t>
      </w:r>
    </w:p>
    <w:p>
      <w:pPr>
        <w:pStyle w:val="Normal"/>
        <w:ind w:left="28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51" w:firstLine="708"/>
        <w:jc w:val="both"/>
        <w:rPr/>
      </w:pPr>
      <w:r>
        <w:rPr>
          <w:b/>
          <w:sz w:val="28"/>
          <w:szCs w:val="28"/>
        </w:rPr>
        <w:t>Муниципальное образование Ханты-Мансийский район</w:t>
      </w:r>
      <w:r>
        <w:rPr>
          <w:sz w:val="28"/>
          <w:szCs w:val="28"/>
        </w:rPr>
        <w:t>, осуществляющее полномочия собственника в отношении имущества, составляющего муниципальную каз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й департаментом имущественных и земельных отношений администрации Ханты-Мансийского района (депимущества района), именуемое в дальнейшем «Продавец» в лице 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Положения о Департаменте, и _____________________, с одной стороны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, именуемый в  дальнейшем «Покупатель», с  другой стороны, </w:t>
      </w:r>
      <w:r>
        <w:rPr>
          <w:bCs/>
          <w:color w:val="000000"/>
          <w:sz w:val="28"/>
          <w:szCs w:val="28"/>
        </w:rPr>
        <w:t>вместе именуемые «Стороны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месте именуемые «Стороны»</w:t>
      </w:r>
      <w:r>
        <w:rPr>
          <w:sz w:val="28"/>
          <w:szCs w:val="28"/>
        </w:rPr>
        <w:t>, составили настоящий акт приема-передачи: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условий договора купли-продажи от ___.___.202__ № __/__/__ Продавец передал, а Покупатель принял следующее Имущество:</w:t>
      </w:r>
    </w:p>
    <w:p>
      <w:pPr>
        <w:pStyle w:val="Normal"/>
        <w:ind w:right="51" w:firstLine="709"/>
        <w:jc w:val="both"/>
        <w:rPr/>
      </w:pPr>
      <w:r>
        <w:rPr>
          <w:b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раж с земельным участком, расположенный по адресу: Ханты-Мансийский автономный округ – Югра, г. Ханты-Мансийск, ул. Павлика Морозова, д. 19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дастровый номер объекта </w:t>
      </w:r>
      <w:r>
        <w:rPr>
          <w:bCs/>
          <w:sz w:val="28"/>
          <w:szCs w:val="28"/>
        </w:rPr>
        <w:t>86:12:0101015:88</w:t>
      </w:r>
      <w:r>
        <w:rPr>
          <w:sz w:val="28"/>
          <w:szCs w:val="28"/>
        </w:rPr>
        <w:t xml:space="preserve">, назначение: нежилое, количество этажей: 1, площадь 300,7 кв. метров, год постройки – 1975, материал наружных    стен шлакобетонные, рубленные, деревянные, принадлежит муниципальному образованию Ханты–Мансийский район на праве собственности, о чем в Едином государственном реестре недвижимости сделана запись государственной регистрации прав № </w:t>
      </w:r>
      <w:r>
        <w:rPr>
          <w:rFonts w:eastAsia="TimesNewRomanPSMT;Yu Gothic"/>
          <w:sz w:val="28"/>
          <w:szCs w:val="28"/>
          <w:lang w:eastAsia="ru-RU"/>
        </w:rPr>
        <w:t>86-72-13/017/2007-168 от 15.06.2007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дастровый номер земельного участка 86:12:0101015:365, категория земель: земли населенных пунктов, разрешенное использование: блокированная жилая застройка, площадь 1 849 кв. метров, принадлежит муниципальному образованию Ханты–Мансийский район на праве собственности, о чем в Едином государственном реестре недвижимости сделана запись государственной регистрации прав № </w:t>
      </w:r>
      <w:r>
        <w:rPr>
          <w:rFonts w:eastAsia="TimesNewRomanPSMT;Yu Gothic"/>
          <w:sz w:val="28"/>
          <w:szCs w:val="28"/>
          <w:lang w:eastAsia="ru-RU"/>
        </w:rPr>
        <w:t>86:12:0101015:365-86/041/2024-1 от 08.11.2024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лее – Имущество)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2. В Соответствии с пунктом 2 статьи 456 Гражданского кодекса Российской Федерации одновременно с передачей Имущества Продавец передал, а Покупатель принял следующие документы на Имущество: __________________________________________________________________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вец не имеет претензий к Покупателю по оплате Имущества. Покупатель не имеет претензий к Продавцу по техническому состоянию передаваемого Имущества. 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ий акт приема-передачи составлен в четырех оригинальных экземплярах, имеющих равную юридическую силу, прилагается к договору купли-продажи от __.__.202__ № __/__/__ и является его неотъемлемой частью. </w:t>
      </w:r>
    </w:p>
    <w:p>
      <w:pPr>
        <w:pStyle w:val="Normal"/>
        <w:ind w:left="28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right="51" w:hanging="0"/>
        <w:jc w:val="both"/>
        <w:rPr/>
      </w:pPr>
      <w:r>
        <w:rPr>
          <w:b/>
          <w:sz w:val="28"/>
          <w:szCs w:val="28"/>
        </w:rPr>
        <w:t>ПЕРЕДАЛ: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артамент имущественных и земельных отношений администрации  Ханты-Мансий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8508, Ханты-Мансийский автономный округ – Югра, Ханты-Мансийский район, сельское поселение Шапша, д. Шапша, ул. Северная, д. 6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телефоны: 628002, </w:t>
      </w:r>
      <w:bookmarkStart w:id="1" w:name="_Hlk162534553"/>
      <w:r>
        <w:rPr>
          <w:sz w:val="28"/>
          <w:szCs w:val="28"/>
        </w:rPr>
        <w:t>Ханты-Мансийский автономный округ – Югра</w:t>
      </w:r>
      <w:bookmarkEnd w:id="1"/>
      <w:r>
        <w:rPr>
          <w:sz w:val="28"/>
          <w:szCs w:val="28"/>
        </w:rPr>
        <w:t xml:space="preserve">, г. Ханты-Мансийск, ул. Гагарина, 214; тел.:(3467) 35-28-16, 35-28-15, т/ф.(3467)35-28-11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m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8601026093, КПП 860101001, ОГРН 105860009019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РКЦ ХАНТЫ-МАНСИЙСК//УФК по Ханты-Мансийскому автономному округу - Югре г. Ханты-Мансий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й счет 40102810245370000007, казначейский счет 03231643718290008700, БИК 007162163, (л/сч 070.01.001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  ___________________________________ </w:t>
      </w:r>
      <w:r>
        <w:rPr>
          <w:b/>
          <w:sz w:val="28"/>
          <w:szCs w:val="28"/>
        </w:rPr>
        <w:t>_________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: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>Покупатель: 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false"/>
      <w:snapToGrid w:val="false"/>
      <w:spacing w:before="120" w:after="0"/>
      <w:ind w:firstLine="284"/>
      <w:contextualSpacing/>
      <w:outlineLvl w:val="9"/>
    </w:pPr>
    <w:rPr>
      <w:b w:val="false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hm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3:00Z</dcterms:created>
  <dc:creator>Оксана Титаренко</dc:creator>
  <dc:description/>
  <cp:keywords/>
  <dc:language>en-US</dc:language>
  <cp:lastModifiedBy>Саитова А.С.</cp:lastModifiedBy>
  <cp:lastPrinted>2021-04-16T10:55:00Z</cp:lastPrinted>
  <dcterms:modified xsi:type="dcterms:W3CDTF">2024-11-28T11:46:00Z</dcterms:modified>
  <cp:revision>382</cp:revision>
  <dc:subject/>
  <dc:title/>
</cp:coreProperties>
</file>